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bookmarkStart w:id="0" w:name="_GoBack"/>
      <w:bookmarkEnd w:id="0"/>
      <w:r>
        <w:rPr>
          <w:b/>
          <w:sz w:val="32"/>
          <w:szCs w:val="32"/>
          <w:lang w:val="en-US" w:eastAsia="en-US"/>
        </w:rPr>
        <w:t>Пошаговая инструкция по оплате за детский сад в электронном виде на Портале госуслуг Р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Для оплаты услуги заходим на сайт </w:t>
      </w:r>
      <w:r>
        <w:rPr>
          <w:b/>
          <w:i/>
          <w:sz w:val="32"/>
          <w:szCs w:val="32"/>
          <w:lang w:val="en-US" w:eastAsia="en-US"/>
        </w:rPr>
        <w:t>uslugi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tatarstan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ru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Шаг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154305</wp:posOffset>
                </wp:positionV>
                <wp:extent cx="1238250" cy="657225"/>
                <wp:effectExtent l="12700" t="13335" r="12700" b="1206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5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257.7pt;margin-top:12.15pt;width:97.45pt;height:51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72610" cy="3035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2019300</wp:posOffset>
                </wp:positionV>
                <wp:extent cx="1238250" cy="609600"/>
                <wp:effectExtent l="12700" t="12700" r="12700" b="1270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3.95pt;margin-top:159pt;width:97.45pt;height:4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93260" cy="36556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3. Выбор муниципального образования 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1782445</wp:posOffset>
                </wp:positionV>
                <wp:extent cx="2152650" cy="514350"/>
                <wp:effectExtent l="12700" t="12700" r="12700" b="1270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3.7pt;margin-top:140.35pt;width:169.45pt;height:4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15815" cy="361251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4. Выбираем детский сад из раскрывающегося спис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840</wp:posOffset>
                </wp:positionH>
                <wp:positionV relativeFrom="paragraph">
                  <wp:posOffset>2103120</wp:posOffset>
                </wp:positionV>
                <wp:extent cx="800100" cy="457200"/>
                <wp:effectExtent l="12700" t="12700" r="12700" b="1270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99.2pt;margin-top:165.6pt;width:62.9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9345" cy="38862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5. Вводим табельный номер ребе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2287270</wp:posOffset>
                </wp:positionV>
                <wp:extent cx="2781300" cy="333375"/>
                <wp:effectExtent l="12700" t="13335" r="12700" b="12065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20.7pt;margin-top:180.1pt;width:218.95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5475" cy="384556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6.Выбираем тип услуги для оплаты и нажимаем «Оплати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960245</wp:posOffset>
                </wp:positionV>
                <wp:extent cx="3009900" cy="2028825"/>
                <wp:effectExtent l="12700" t="13335" r="12700" b="12065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02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7.2pt;margin-top:154.35pt;width:236.95pt;height:159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73550" cy="409321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7. Заполняем данные плательщика (поля со * обязательны для заполнения), далее нажимаем «Продолжить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5515</wp:posOffset>
                </wp:positionH>
                <wp:positionV relativeFrom="paragraph">
                  <wp:posOffset>3992880</wp:posOffset>
                </wp:positionV>
                <wp:extent cx="1095375" cy="333375"/>
                <wp:effectExtent l="13335" t="13335" r="12065" b="12065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74.45pt;margin-top:314.4pt;width:86.2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1665" cy="439737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8. В появившемся окне заполняем реквизиты банковской карты 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ab/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658110" cy="30607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9. Производим оплату (при использовании карты Ак барс банка и виртуальной карты Портала госуслуг РТ комиссия не взимается)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536950" cy="23622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42:00Z</dcterms:created>
  <dc:creator>Булат</dc:creator>
  <dc:description/>
  <dc:language>en-US</dc:language>
  <cp:lastModifiedBy>N--03</cp:lastModifiedBy>
  <dcterms:modified xsi:type="dcterms:W3CDTF">2015-08-11T05:42:00Z</dcterms:modified>
  <cp:revision>2</cp:revision>
  <dc:subject/>
  <dc:title/>
</cp:coreProperties>
</file>